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01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019175"/>
                  <wp:effectExtent l="0" t="0" r="0" b="0"/>
                  <wp:docPr id="1" name="LOGO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ION : </w:t>
            </w:r>
            <w:r>
              <w:rPr>
                <w:b/>
                <w:i/>
                <w:sz w:val="24"/>
                <w:szCs w:val="24"/>
                <w:highlight w:val="yellow"/>
              </w:rPr>
              <w:t>GYMNASTIQUE</w:t>
            </w:r>
            <w:r>
              <w:rPr>
                <w:b/>
                <w:sz w:val="24"/>
                <w:szCs w:val="24"/>
                <w:highlight w:val="yellow"/>
              </w:rPr>
              <w:t xml:space="preserve"> 2024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RENT</w:t>
            </w:r>
          </w:p>
          <w:p>
            <w:pPr>
              <w:pStyle w:val="Normal"/>
              <w:rPr/>
            </w:pPr>
            <w:r>
              <w:rPr/>
              <w:t>Nom :</w:t>
              <w:tab/>
              <w:tab/>
              <w:tab/>
              <w:tab/>
              <w:t>Prénom :</w:t>
            </w:r>
          </w:p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  <w:t>Code postal :</w:t>
              <w:tab/>
              <w:tab/>
              <w:t>Vil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</w:rPr>
              <w:t>« Important pour vous joindre si annulation de cours 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léphone</w:t>
            </w:r>
            <w:r>
              <w:rPr/>
              <w:t> :</w:t>
              <w:tab/>
              <w:tab/>
              <w:t xml:space="preserve">        </w:t>
            </w:r>
            <w:r>
              <w:rPr>
                <w:sz w:val="20"/>
                <w:szCs w:val="20"/>
              </w:rPr>
              <w:t>Portable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  <w:t>« Obligatoire pour assurance »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mail 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Date de naissance :         /         /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utres adhérents de la famille</w:t>
            </w:r>
            <w:r>
              <w:rPr/>
              <w:t xml:space="preserve"> (Nom Prénom Section) 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>BUREAU</w:t>
            </w:r>
            <w:r>
              <w:rPr/>
              <w:t xml:space="preserve"> Adhésion 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5 €</w:t>
            </w:r>
            <w:r>
              <w:rPr/>
              <w:t xml:space="preserve">   OUI</w:t>
              <w:tab/>
              <w:t xml:space="preserve">    NON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ino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réglée à la section :      </w:t>
            </w:r>
            <w:r>
              <w:rPr>
                <w:sz w:val="16"/>
                <w:szCs w:val="16"/>
                <w:lang w:val="en-US"/>
              </w:rPr>
              <w:t xml:space="preserve">Escalade – Danse – Musique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******************************************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u w:val="single"/>
              </w:rPr>
              <w:t>Cotisation annuelle</w:t>
            </w:r>
            <w:r>
              <w:rPr>
                <w:sz w:val="18"/>
                <w:szCs w:val="18"/>
              </w:rPr>
              <w:t>(assuranc</w:t>
            </w:r>
            <w:r>
              <w:rPr>
                <w:i/>
                <w:sz w:val="18"/>
                <w:szCs w:val="18"/>
                <w:u w:val="single"/>
              </w:rPr>
              <w:t>e comprise et obligatoire</w:t>
            </w:r>
            <w:r>
              <w:rPr>
                <w:sz w:val="18"/>
                <w:szCs w:val="18"/>
              </w:rPr>
              <w:t>):            €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étail du règlement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tant Espèc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nt Autre 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ns CAF, Chèques loisirs, Participation C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tant Chèques :</w:t>
              <w:tab/>
              <w:tab/>
            </w:r>
            <w:r>
              <w:rPr>
                <w:highlight w:val="yellow"/>
              </w:rPr>
              <w:t>Nombre Chèques</w:t>
            </w:r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acture : </w:t>
              <w:tab/>
              <w:t xml:space="preserve">OUI </w:t>
              <w:tab/>
              <w:t>N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ewsletter : </w:t>
              <w:tab/>
              <w:t xml:space="preserve">OUI </w:t>
              <w:tab/>
              <w:t>NON (juste pour info sur la section :  absence prof, changement heure etc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19"/>
        <w:gridCol w:w="1701"/>
        <w:gridCol w:w="283"/>
        <w:gridCol w:w="1701"/>
        <w:gridCol w:w="2069"/>
      </w:tblGrid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Partie Réservée aux respons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é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- Préno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de dépôt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Banque ex : BNP, BP, CA Alpes, CA Languedoc, CE Languedoc, CE Provençale, Chaix, CIC LB, CM, LBP Marseille, LBP Montpellier, LCL, SMC, SG, etc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* assurance :</w:t>
        <w:tab/>
        <w:tab/>
        <w:tab/>
        <w:tab/>
        <w:tab/>
        <w:t xml:space="preserve"> * Certificat médical Fourni : </w:t>
        <w:tab/>
        <w:t>OUI</w:t>
        <w:tab/>
        <w:t xml:space="preserve">NON </w:t>
      </w:r>
    </w:p>
    <w:p>
      <w:pPr>
        <w:pStyle w:val="Normal"/>
        <w:numPr>
          <w:ilvl w:val="3"/>
          <w:numId w:val="2"/>
        </w:numPr>
        <w:rPr/>
      </w:pPr>
      <w:r>
        <w:rPr/>
        <w:t>Questionnaire de santé : OUI</w:t>
        <w:tab/>
        <w:t>NON</w:t>
      </w:r>
    </w:p>
    <w:p>
      <w:pPr>
        <w:pStyle w:val="Normal"/>
        <w:ind w:left="2160" w:hanging="0"/>
        <w:rPr/>
      </w:pPr>
      <w:r>
        <w:rPr/>
        <w:t xml:space="preserve">* nouveau / nouvelle adhérent(e) : </w:t>
        <w:tab/>
        <w:t>OUI</w:t>
        <w:tab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Divers 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3:00Z</dcterms:created>
  <dc:creator>Aspire 5953</dc:creator>
  <dc:description/>
  <cp:keywords/>
  <dc:language>en-US</dc:language>
  <cp:lastModifiedBy>Fabienne G.</cp:lastModifiedBy>
  <cp:lastPrinted>2022-09-02T21:51:00Z</cp:lastPrinted>
  <dcterms:modified xsi:type="dcterms:W3CDTF">2024-07-31T15:23:00Z</dcterms:modified>
  <cp:revision>2</cp:revision>
  <dc:subject/>
  <dc:title/>
</cp:coreProperties>
</file>